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3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TextBody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4.01.2025 г. № 45 </w:t>
      </w:r>
      <w:r>
        <w:rPr>
          <w:sz w:val="28"/>
          <w:szCs w:val="28"/>
        </w:rPr>
        <w:t>«</w:t>
      </w:r>
      <w:r>
        <w:rPr>
          <w:rStyle w:val="11"/>
          <w:bCs w:val="false"/>
          <w:color w:val="000000"/>
        </w:rPr>
        <w:t>О создании Комиссии по предупреждению и ликвидации чрезвычайных ситуаций и обеспечению пожарной безопасности Забайкальского муниципального округ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в целях  приведения нормативного правового акта в соответствие с законодательством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z w:val="28"/>
        </w:rPr>
        <w:t>Администрации Забайкальского муниципального округа от 24.01.2025 г. № 45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11"/>
          <w:color w:val="000000"/>
        </w:rPr>
        <w:t>О создании Комиссии по предупреждению и ликвидации чрезвычайных ситуаций и обеспечению пожарной безопасности Забайкальского муниципального округа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rFonts w:eastAsia="SimSun;宋体"/>
          <w:sz w:val="28"/>
          <w:szCs w:val="28"/>
          <w:lang w:eastAsia="zh-CN"/>
        </w:rPr>
        <w:t>приложение «Состав членов Комиссии по предупреждению и ликвидации чрезвычайных ситуаций и обеспечению пожарной безопасности Забайкальского муниципального округа» к постановлению изложить в новой редакции (приложение № 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>от « 10  » марта 2025 г. №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693"/>
      </w:tblGrid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лександр Владимирович – Глава Забайкаль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ыбенов Зорикто Чингисович – Начальник </w:t>
            </w:r>
            <w:r>
              <w:rPr>
                <w:color w:val="000000"/>
                <w:sz w:val="28"/>
                <w:szCs w:val="28"/>
              </w:rPr>
              <w:t>18 ПСЧ 1 ПСО ФПС ГПС ГУ М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 по Забайка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 –  первый заместитель главы  Забайка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Максим Сергеевич – зам. начальника отдела ГО и ЧС управления мобилизационной подготовки, ГО и ЧС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 Ольга Юрьевна – заместитель главы Забайка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 Вячеслав Сергеевич – сотрудник Отдела в пгт. Забайкальск УФС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Забайка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пизубова Наталья Николаевна – Председатель Комитета по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туев Олег Тимофеевич – начальник ОМВД России «Забайка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 – начальник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катерина Викторовна – начальник управления экономического развития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улей Андрей Иванович – главный санитарный врач ТОУ Роспотребнадзора Забайкальского края в Забайкальс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Евгений Александрович – начальник ОВО Росгвардии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муниципа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 Баира Тумэновна – инспектор отдела надзорной деятельност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 по Краснокаменскому, Забайкальскому муниципальным округам и городу Краснокаменск УНД  и ПР ГУ МЧС России по Забайкаль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вич Владислав Анатольевич – начальник отдела ГО и ЧС управления мобилизационной подготовки, ГО и ЧС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8796758"/>
            <w:r>
              <w:rPr>
                <w:sz w:val="28"/>
                <w:szCs w:val="28"/>
              </w:rPr>
              <w:t>Мисайлов Дмитрий Павлович</w:t>
            </w:r>
            <w:bookmarkEnd w:id="0"/>
            <w:r>
              <w:rPr>
                <w:sz w:val="28"/>
                <w:szCs w:val="28"/>
              </w:rPr>
              <w:t xml:space="preserve"> – главный врач ГУЗ «Забайкальская ЦРБ»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в селе Даурия Управления ФПС по Забайкальскому краю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 Забайкальск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днев Алексей Борисович – начальник управления мобилизационной подготовки, ГО и Ч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Георгиевна – начальник управления образованием 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Юлия Вадимовна – начальник управления социального развития Администрации Забайкаль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О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9:00Z</dcterms:created>
  <dc:creator>Делопроизводство</dc:creator>
  <dc:description/>
  <cp:keywords/>
  <dc:language>en-US</dc:language>
  <cp:lastModifiedBy>RePack by Diakov</cp:lastModifiedBy>
  <cp:lastPrinted>2025-03-10T14:09:00Z</cp:lastPrinted>
  <dcterms:modified xsi:type="dcterms:W3CDTF">2025-03-10T05:09:00Z</dcterms:modified>
  <cp:revision>2</cp:revision>
  <dc:subject/>
  <dc:title/>
</cp:coreProperties>
</file>